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zone and reduce the minimum lot size of land at Yarrawa Road Moss Vale.</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Lot 4 DP 706194, 121 Yarrawa Road Moss Vale, Lot 5 DP 706194, 131 Yarrawa Road Moss Vale, Lot 2 DP 610352, 153 Yarrawa Road Moss Vale.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The objectives and intended outcomes from this Planning Proposal are as follows:</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o amend the Land Zoning Map of WLEP2010 to rezone the land from RU2 Rural Landscape to R2 Low Density Residential, with a portion of RE1 Public Recreation along the Yarrawa Road frontage to create zonings consistent with those on the adjoining Chelsea Gardens/Coomungie Urban Release Area. (As indicated in Figure 6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o amend the Lot Size Map for the proposed R2 Low Density Residential zone from 40 hectares to 600m2, consistent with that prescribed for the bulk of the adjoining Chelsea Gardens/Coomungie Urban Releas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raft amendments would create the ability to subdivide the land, subject to Council consent, in a subdivision pattern that is suitable for the circumstances of the land, compatible with adjoining development and supportive of Council’s Local Housing Strategy that relies in part, on the identification and development of ‘green field’ housing opportunities. </w:t>
      </w:r>
    </w:p>
    <w:p>
      <w:pPr>
        <w:pStyle w:val="Normal"/>
        <w:rPr>
          <w:rFonts w:ascii="Arial" w:hAnsi="Arial" w:cs="Arial"/>
        </w:rPr>
      </w:pPr>
      <w:r>
        <w:rPr>
          <w:rFonts w:cs="Arial" w:ascii="Arial" w:hAnsi="Arial"/>
        </w:rPr>
      </w:r>
    </w:p>
    <w:p>
      <w:pPr>
        <w:pStyle w:val="Normal"/>
        <w:rPr/>
      </w:pPr>
      <w:r>
        <w:rPr>
          <w:rFonts w:cs="Arial" w:ascii="Arial" w:hAnsi="Arial"/>
        </w:rPr>
        <w:t>The amendment would achieve approximately five (5) hectares of residential zoned land. The final total yield, in terms of the number of new lots, would depend upon the outcome of the urban design phase of the planning process and more detailed consideration of the proposed design of the Chelsea Gardens/Coomungie Urban Release Area.  However, a potential yield of 70- 80 lots would be a reasonable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o achieve the intended outcomes of the Planning Proposal the following WLEP 2010 maps would require amendm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Land Zoning Map – Sheet LZN_007H - Lot 4 DP706194, Lot 5 DP706194 and Lot 2 DP610352, to be shown as zone R2 Low Density Residential with a strip of RE1 Public Recreation zoned land along Yarrawa Road.</w:t>
      </w:r>
    </w:p>
    <w:p>
      <w:pPr>
        <w:pStyle w:val="Normal"/>
        <w:rPr>
          <w:rFonts w:ascii="Arial" w:hAnsi="Arial" w:cs="Arial"/>
        </w:rPr>
      </w:pPr>
      <w:r>
        <w:rPr>
          <w:rFonts w:cs="Arial" w:ascii="Arial" w:hAnsi="Arial"/>
        </w:rPr>
      </w:r>
    </w:p>
    <w:p>
      <w:pPr>
        <w:pStyle w:val="Normal"/>
        <w:rPr/>
      </w:pPr>
      <w:r>
        <w:rPr>
          <w:rFonts w:cs="Arial" w:ascii="Arial" w:hAnsi="Arial"/>
        </w:rPr>
        <w:t xml:space="preserve">Lot Size Map – Sheet LSZ_007H - The proposed R2 portion of Lot 4 DP706194, Lot 5 DP706194 and Lot 2 DP610352, to be shown as being subject to 600 square metres minimum lot size for sub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ban Release Areas Map – Sheet URA_7B - Lot 4 DP706194, Lot 5 DP706194 and Lot 2 DP610352, to be shown as being part of the Chelsea Gardens/Coomungie Urban Release Are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The Wingecarribee Local Housing Strategy supports integration of the subject land into the new Chelsea Gardens Coomungie Urban Release Area, but heavily qualifies the time frame for any future subdivision due to the significant infrastructure constraints identified during the preparation of the Strategy, as noted below:  </w:t>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re are significant limitations in the capacity of the infrastructure networks in Moss Vale, particularly in relation to the local and State road networks and the Moss Vale sewerage treatment plant. Any future planning proposal will need to demonstrate that future development will not create unacceptable impacts on the local and State road network and can be fully serviced by town water and s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mphasise this significant limitation to development in Moss Vale in the immediate future, the Strategy states that:</w:t>
      </w:r>
    </w:p>
    <w:p>
      <w:pPr>
        <w:pStyle w:val="Normal"/>
        <w:rPr>
          <w:rFonts w:ascii="Arial" w:hAnsi="Arial" w:cs="Arial"/>
        </w:rPr>
      </w:pPr>
      <w:r>
        <w:rPr>
          <w:rFonts w:cs="Arial" w:ascii="Arial" w:hAnsi="Arial"/>
        </w:rPr>
        <w:t>Any future planning proposal to rezone the land for residential purposes will need to be supported b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 assessment of the capacity of the Moss Vale Sewerage Treatment Plant and water supp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 assessment of the traffic impacts of the proposed rezon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 Aboriginal Cultural Heritage Due Diligence assess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geotechnical assessment of steep lands</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56:00Z</dcterms:created>
  <dc:creator>Susan Stannard</dc:creator>
  <dc:description/>
  <cp:keywords/>
  <dc:language>en-US</dc:language>
  <cp:lastModifiedBy>Susan Stannard</cp:lastModifiedBy>
  <dcterms:modified xsi:type="dcterms:W3CDTF">2020-09-14T23:05:00Z</dcterms:modified>
  <cp:revision>3</cp:revision>
  <dc:subject/>
  <dc:title>ATTACHMENT 4 – EVALUATION CRITERIA FOR THE DELEGATION OF PLAN MAKING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732B279071E24BA331384D333F12FD</vt:lpwstr>
  </property>
</Properties>
</file>